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ESL SKILLS SPECIALIST</w:t>
      </w:r>
    </w:p>
    <w:p>
      <w:pPr>
        <w:pStyle w:val="Normal"/>
        <w:jc w:val="center"/>
        <w:rPr>
          <w:b/>
          <w:b/>
          <w:sz w:val="20"/>
          <w:szCs w:val="20"/>
        </w:rPr>
      </w:pPr>
      <w:r>
        <w:rPr>
          <w:b/>
          <w:sz w:val="20"/>
          <w:szCs w:val="20"/>
        </w:rPr>
        <w:t>CLASSIFICATION NUMBER:  HB 1049</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facilitate, develop, and revise ESL and developmental courses and course supplements in the Center for Self-Directed Learning (CSDL).  Employees in this classification perform instructional and administrative work.  Classification is responsible for determining student learning sequence requirements, reviewing student tests and assignments, interpreting CPT tests and writing samples, placing students in appropriate ESL and developmental courses, developing/revising CSDL individualized courses, and providing tutoring/mentoring to students.  Also responsible for coordination of assigned staff.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Facilitates, develops, and revises ESL and developmental courses and course supplements in the Center for Self-Directed Learning (CSDL) (i.e. – determines student learning sequence requirements based on student placement scores, program requirements, student interviews, and other relevant information; monitors student attendance, performance, and progress; reviews and grades student performance based on writing assignments, tests, journals, and other assessments; assists in placing students in appropriate ESL and developmental courses after interpreting CPT tests and writing samples; develops and revises CSDL individualized courses and related areas; keeps abreast of instructional media; previews instructional materials and recommends purchases).</w:t>
      </w:r>
    </w:p>
    <w:p>
      <w:pPr>
        <w:pStyle w:val="Normal"/>
        <w:rPr>
          <w:sz w:val="20"/>
          <w:szCs w:val="20"/>
        </w:rPr>
      </w:pPr>
      <w:r>
        <w:rPr>
          <w:sz w:val="20"/>
          <w:szCs w:val="20"/>
        </w:rPr>
      </w:r>
    </w:p>
    <w:p>
      <w:pPr>
        <w:pStyle w:val="Normal"/>
        <w:rPr/>
      </w:pPr>
      <w:r>
        <w:rPr>
          <w:sz w:val="20"/>
          <w:szCs w:val="20"/>
        </w:rPr>
        <w:t>Performs administrative tasks associated with department activities (i.e. – assists in data collection for student utilization and success rates; maintains student records; prepares student grade rosters, student references, instructional materials, software instructional materials, purchase orders, reports, forms, and general correspondence; receives or refers to ESL/CPT tests, student writing assignments, advisees’ warning grades, time sheets, software documentation, curriculum materials, policies, publications, manuals, and reference materials; operates a computer and utilizes word processing, database, computer-aided instruction, or other software programs).</w:t>
      </w:r>
    </w:p>
    <w:p>
      <w:pPr>
        <w:pStyle w:val="Normal"/>
        <w:rPr>
          <w:sz w:val="20"/>
          <w:szCs w:val="20"/>
        </w:rPr>
      </w:pPr>
      <w:r>
        <w:rPr>
          <w:sz w:val="20"/>
          <w:szCs w:val="20"/>
        </w:rPr>
      </w:r>
    </w:p>
    <w:p>
      <w:pPr>
        <w:pStyle w:val="Normal"/>
        <w:rPr/>
      </w:pPr>
      <w:r>
        <w:rPr>
          <w:sz w:val="20"/>
          <w:szCs w:val="20"/>
        </w:rPr>
        <w:t>Maintains interactions with students (i.e. – orients students to CSDL policies, courses, hardware, and related instructional software; advises students on appropriate course selections; plans semester goals and individualized study plans for students; provides tutoring/mentoring; troubleshoots computer software proble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and participates on committees; serves as liaison to ESL and Communication departments to ensure CSDL course standards; works with faculty interested in developing interactive ESL materials; communicates with supervisor, employees, other departments, students, faculty member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Coordinates activities of student tutors or other assigned staff (i.e. – provides training and guidance to student tutors; instructs assigned staff in performance of duties according to established standards; plans the work of others; prioritizes, assigns, reviews, and coordinates work; assists with complex or problem situations and provides direction).</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rends and advances in the profession; reads professional literature; attends conference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assists director as needed with CSDL operations; answers telephones and provides information).</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Master’s degree in Education Management or closely related field; with two (2) years experience and/or training involving teaching ESL and developmental English, or computer-aided instruction;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inform and guide others by applying principles of professional counseling in addressing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ESL SKILLS SPECIALIST</w:t>
    </w:r>
  </w:p>
  <w:p>
    <w:pPr>
      <w:pStyle w:val="Header"/>
      <w:jc w:val="center"/>
      <w:rPr>
        <w:b/>
        <w:b/>
        <w:sz w:val="18"/>
        <w:szCs w:val="18"/>
      </w:rPr>
    </w:pPr>
    <w:r>
      <w:rPr>
        <w:b/>
        <w:sz w:val="18"/>
        <w:szCs w:val="18"/>
      </w:rPr>
      <w:t>HB 1049</w:t>
    </w:r>
  </w:p>
  <w:p>
    <w:pPr>
      <w:pStyle w:val="Header"/>
      <w:jc w:val="center"/>
      <w:rPr/>
    </w:pPr>
    <w:r>
      <w:rPr>
        <w:b/>
        <w:sz w:val="18"/>
        <w:szCs w:val="18"/>
      </w:rPr>
      <w:t>Grade 4</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56:00Z</dcterms:created>
  <dc:creator>jthomas</dc:creator>
  <dc:description/>
  <dc:language>en-US</dc:language>
  <cp:lastModifiedBy>jthomas</cp:lastModifiedBy>
  <cp:lastPrinted>2006-10-03T09:13:00Z</cp:lastPrinted>
  <dcterms:modified xsi:type="dcterms:W3CDTF">2006-11-14T16:24:00Z</dcterms:modified>
  <cp:revision>5</cp:revision>
  <dc:subject/>
  <dc:title>CLASSIFICATION TITLE:  ACADEMIC COORDINATOR</dc:title>
</cp:coreProperties>
</file>